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641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УМА УВАТ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сентября 2007г.                              </w:t>
      </w:r>
      <w:r>
        <w:rPr/>
        <w:t>с.Уват</w:t>
      </w:r>
      <w:r>
        <w:rPr>
          <w:sz w:val="28"/>
          <w:szCs w:val="28"/>
        </w:rPr>
        <w:t xml:space="preserve">                                                  №  15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 утверждении Положения о проведении конкурса на замещение вакантной должности муниципальной службы в Уватском муниципальном районе</w:t>
            </w:r>
          </w:p>
        </w:tc>
      </w:tr>
    </w:tbl>
    <w:p>
      <w:pPr>
        <w:pStyle w:val="Normal"/>
        <w:spacing w:before="720" w:after="0"/>
        <w:ind w:firstLine="520"/>
        <w:jc w:val="both"/>
        <w:rPr/>
      </w:pPr>
      <w:r>
        <w:rPr>
          <w:sz w:val="28"/>
          <w:szCs w:val="28"/>
        </w:rPr>
        <w:t>В соответствии со статьей 17 Федерального закона от 02.03.2007г. № 25-ФЗ «О муниципальной службе в Российской Федерации» и статьями 39, 40 Устава Уватского муниципального района Тюменской области, Дума  Уватского муниципального района Р Е Ш И Л А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>о проведении конкурса на замещение вакантной должности муниципальной службы в Уватском муниципальном районе, согласно приложению.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2.Контроль за исполнением решения возложить на постоянную комиссию Думы Уватского муниципального района по социально-экономическому развитию района и территориальным программа (РахимовХ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/>
      </w:pPr>
      <w:r>
        <w:rPr>
          <w:sz w:val="28"/>
          <w:szCs w:val="28"/>
        </w:rPr>
        <w:t>3.Настоящее решение подлежит официальному опубликованию в газете «Уватские известия»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Cs w:val="28"/>
        </w:rPr>
        <w:t>4.Настоящее решение вступает в силу с момента его опубликовани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 Думы                                                                         М.И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к решению Думы Уватского муниципального района от 26 сентября 2007г. № 156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 проведении конкурса на замещение вакантной должности муниципальной службы в Уват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разработано в соответствии  со статьей 17 Федерального закона от 02.03.2007г. № 25-ФЗ «О муниципальной службе в Российской Федерации», статьями 39, 40 Устава Уватского муниципального района Тюменской области и устанавливает порядок проведения конкурса на замещение вакантной должности муниципальной службы в Уватском муниципальном районе (далее по тексту – райо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Конкурс проводи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я прав граждан Российской Федерации на равный доступ к замещению вакантной должности муниципальной службы органов местного самоуправления района (далее - вакантная должность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бора кандидатов, наиболее подходящих для замещения вакантных должностей, из общего числа кандидатов, соответствующих квалификационным требованиям, установленных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вершенствования работы по подбору и расстановке кадров в органах местного самоуправления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я кадрового резерва в органах местного самоуправления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Решение о проведении конкурса принимается руководителем органа местного самоуправления района при наличии вакантной должности муниципальной службы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возможности замещения вакантной должности из кадрового резер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Конкурс не проводится – при назначении на вакантную должность муниципального служащего (гражданина), состоящего в кадровом резерве на эту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Конкурс не проводится при назначении на отдельные должности муниципальной службы, при замещении которых, в соответствии с должностными обязанностями, необходим доступ к государственной тай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при замещении которых, в соответствии с должностными обязанностями, необходим доступ к государственной тайне, устанавливаются муниципальным правовым актом Уватского муниципального район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Участники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 участию в конкурсе допускаются граждане Российской Федерации, достигшие возраста 18 лет, соответствующие установленным квалификационным требованиям для замещения должностей муниципальной службы, представившие в установленный срок все необходимы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на общих основаниях участвовать в конкурсе независимо от того, какую должность муниципальной службы он замещает на период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Квалификационные требования к кандидатам на замещение вакантных должностей муниципальной службы установлены федеральным и областным законодательством, нормативным правовым актом района о  муниципальной службе, утвержденным постановлением администрации Уват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ри проведении конкурса кандидатам гарантируется равенство пра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проведения конкур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Конкурс проводится в два эта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На первом этапе в соответствии с решением, принятым согласно п. 1.3, орган местного самоуправления района размещает объявление о проведении конкурса, приеме документов для участия в конкурсе и проводит работу по проверке предъя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Объявление о проведении конкурса, приеме документов для участия в конкурсе и проект трудового договора размещаются в газете «Уватские известия» и (или) на официальном сайте органа местного самоуправления района не позднее, чем за 20 дней до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В объявл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(в том числе квалификационные), предъявляемые к претенденту на замещение это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есто (адрес кадровой службы органа местного самоуправления - далее - кадровая служба) и время приема документов и проведения конкурса, указанных в пункте 3.2.3.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, до истечения которого принимаются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 в соответствии с п. 3.2.3 данно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точнике подробной информации о конкурсе (телефон, факс, электронная почта ответственного лиц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Гражданин, изъявивший желание участвовать в конкурсе, лично либо посредством направления заказным письмом представляет в кадровую службу органа местного самоуправления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 на имя руководителя органа местного самоуправления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ственноручно заполненную и подписанную анкету (резюм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и документов, подтверждающих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Кадровая служба в порядке, установленном действующим законодательством, осуществляет проверку достоверности сведений, представленных гражданином, заявившимся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5. Гражданин, не допущенный к участию в конкурсе на замещение вакантной должности, вправе обжаловать это решение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6. По окончании проверки достоверности сведений, представленных гражданами, претендующими на замещение вакантной должности, руководитель органа местного самоуправления района утверждает список кандидатов на замещение вакантной должности и принимает решение о дате, месте, форме и времени проведения второго этапа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7. Кадровая служба не позднее, чем за 15 дней до начала второго этапа конкурса информирует соответствующих кандидатов о дате, месте, форме и времени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Второй этап конкурса заключается в оценке профессиональных и личностных качеств кандид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Второй этап конкурса проводит конкурсная комис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Методы оценки профессион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личностных качеств кандид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ценка профессионального уровня и личностных качеств кандидатов на замещение вакантной должности муниципальной службы, их соответствия квалификационным требованиям к этой должности проводится в следующих форм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конкурса на замещение вакантных ведущей, главной и высшей муниципальных должностей проводится в форме конкурса-испы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конкурса на замещение вакантных старшей и младшей муниципальных должностей - в форме конкурса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о решению конкурсной комиссии при проведении конкурса-испытания могут применя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1. Тестирование, представляющее собой методы оценки профессиональных качеств кандидатов на основе тес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Индивидуальное задание в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поручения, письменного задания, связанного с направлением деятельности по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роекта программы развития отрасли либо совершенствования работы структурного подразделения (по профилю деятельности вакантной должно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3. Индивидуальное собесед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Конкурсная комисс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Для проведения конкурса на замещение вакантных должностей муниципальной службы правовым актом органа местного самоуправления  района создается конкурсная комиссия. Состав конкурсной комиссии, сроки и порядок ее работы, а также методика проведения конкурса определяются правовым актом органа местного самоуправления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Конкурсная комиссия в своей работе руководствуется федеральным и областным законодательством, настоящим Положением, други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Конкурсная комиссия состоит из председателя, секретаря и членов комиссии. При проведении конкурса на замещение вакантных высших и главных должностей муниципальной службы конкурсную комиссию возглавляет руководитель органа местного самоуправления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В состав конкурсной комиссии могут вхо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ставители органа местного самоуправления района, проводящего конкурс, в том числе сотрудники юридической и кадров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других органов местного самоуправления, органов государственной власти, государственных учреждений и предприятий,  научных и образовательных учреждений, приглашаемые по согласованию в качестве независимых экспертов - специалистов по вопросам, связанным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Заседание конкурсной комиссии считается правомочным, если на нем присутствует не менее половины от общего числа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В случае если в конкурсе приняли участие менее двух кандидатов, конкурс считается несостоявшим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изнании конкурса несостоявшимся назначение на вакантную должность, по решению руководителя органа местного самоуправления района, производится без проведения конкурса, в порядке, утвержденном органом местного самоуправления и в соответствии с трудовы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9. Результаты голосования и решение конкурсной комиссии оформляются протоколом, который подписывается председателем и секретар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Принятие решения конкурсной комисси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Каждый член конкурсной комиссии может проголосовать только за одного кандид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Победителем конкурса признается участник, за которого проголосует большинство членов конкурсной комиссии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Решение конкурсной комиссии о признании победителем принимается в отсутствие кандид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Решение конкурсной комиссии является основанием для назначения победителя конкурса на вакантную должность муниципальной службы либо отказа в таком назна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Конкурсная комиссия вправе рекомендовать участников конкурса на включение в кадровый резерв органа местного самоуправления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 По итогам конкурса комиссия может принять следующие ре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победителя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комендует участника (ов) конкурса для включения в кадровый резерв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т проведение повторного конкурса, если не были выявлены кандидаты, отвечающие квалификационным требованиям к вакантн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По результатам конкурса заключается трудовой договор с победителем конкурса и издается в установленном порядке правовой акт о назначении победителя конкурса на вакантную должность, при условии соблюдения им установленных действующим законодательством ограничений, связанных с прохождением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Информацию о результатах проведения конкурса, кандидаты могут получить в кадровой службе соответствующего органа местного самоуправления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руководитель органа местного самоуправления может принять решение о проведении повтор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Информация о результатах конкурса размещается в кадровой службе соответствующего органа местного самоуправления района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3:34:00Z</dcterms:created>
  <dc:creator>Евгения</dc:creator>
  <dc:description/>
  <cp:keywords/>
  <dc:language>en-US</dc:language>
  <cp:lastModifiedBy>Евгения</cp:lastModifiedBy>
  <cp:lastPrinted>2007-09-28T11:00:00Z</cp:lastPrinted>
  <dcterms:modified xsi:type="dcterms:W3CDTF">2007-09-28T05:06:00Z</dcterms:modified>
  <cp:revision>8</cp:revision>
  <dc:subject/>
  <dc:title/>
</cp:coreProperties>
</file>